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2XYZ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le P. S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s. 2.0 Apr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 utility to  convert  Surface  Model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needed in XYZ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program   is  free  and  can  be   distributed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make no changes and ask for no money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to spare  and find you would like to giv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you can send any amount you would like to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er to continue to create free software.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you would like make for you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ould  like the source code  for  the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 you can send me  $10.00  for processing and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send you the program code. This includes  th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-EGA. Note that I may be moving soon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P. S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93 E. Cedar La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ush Mi. 48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command line driven.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2XYZ &lt;File_name.Exten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deas or other programs you would like to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. I have other programs I was selling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make freeware. If you would like 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me  a disk with some freeware programs as  well  a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  have some programs for fantasy and  space 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 program for banking, Michigan lottery, and one for b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charting. The space programs require three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formation. Other gaming materiel would be  useful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ship design and adventure ideas. I have quite a few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ffice of the AISB branch at Wurtsmith AFB Michiga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to the  final version of this program.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ree  to all government agencies. I do not  have  an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bulletin boards of the Internet. This offic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tribute these programs to you.  Thanks to  TSgt D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 for his  help  in  this  area.  I  will  not  hav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for much longer. But I hope I can still get m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o  you  and get some of the great  programs  off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My thanks the the creator of Surface Model, AutoMove,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distributed as is and I am not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data or other problems the program may ca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program  at  your own risk.  It  is  freeware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